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69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KARTA USŁUG NR: WOŚ - 19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3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ind w:left="2" w:hanging="0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23.01.2018 r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KONCESJE/</w:t>
            </w:r>
            <w:r>
              <w:rPr>
                <w:rFonts w:cs="Times New Roman;Thorndale" w:ascii="Times New Roman;Thorndale" w:hAnsi="Times New Roman;Thorndale"/>
                <w:b w:val="false"/>
                <w:sz w:val="28"/>
                <w:szCs w:val="28"/>
              </w:rPr>
              <w:t>zmiany koncesji</w:t>
            </w: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 NA WYDOBYWANIE KOPALIN ZE ZŁÓŻ </w:t>
            </w:r>
          </w:p>
          <w:p>
            <w:pPr>
              <w:pStyle w:val="Heading2"/>
              <w:jc w:val="center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objętych prawem własności nieruchomości gruntowej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gdy jednocześnie są spełnione następujące wymagania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) obszar udokumentowanego złoża nieobjętego własnością górniczą nie przekracza powierzchni 2 ha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2) wydobycie kopaliny ze złoża w roku kalendarzowym nie przekroczy 20 000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3) działalność będzie prowadzona metodą odkrywkową oraz bez użycia środków strzałowych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jc w:val="both"/>
              <w:rPr/>
            </w:pPr>
            <w:r>
              <w:rPr>
                <w:szCs w:val="24"/>
              </w:rPr>
              <w:t>art. 10 ust. 3, art. 21 ust. 1, pkt 2, art. 22 ust. 2, art. 24 i art. 26 oraz art. 156 ust. 1 pkt 3) ustawy z dnia 9 czerwca 2011 r. Prawo geologiczne i górnicze (t.j. Dz. U. z 2017 r. poz. 2126 z późn. zm.) [PGG],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rt. 49 ustawy z dnia 2 lipca 2004 r. o swobodzie działalności gospodarczej </w:t>
            </w:r>
            <w:bookmarkStart w:id="0" w:name="_Hlk504475286"/>
            <w:r>
              <w:rPr>
                <w:szCs w:val="24"/>
              </w:rPr>
              <w:t>(t.j. Dz. U. z 2017 r. poz. 2168 z późn. zm.)</w:t>
            </w:r>
            <w:bookmarkEnd w:id="0"/>
            <w:r>
              <w:rPr>
                <w:szCs w:val="24"/>
              </w:rPr>
              <w:t xml:space="preserve"> [USG]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jc w:val="both"/>
              <w:rPr/>
            </w:pPr>
            <w:r>
              <w:rPr>
                <w:szCs w:val="24"/>
              </w:rPr>
              <w:t xml:space="preserve">art. 72 ust. 1 pkt 4 ustawy z dnia 3 października 2008 r. o udostępnianiu informacji o środowisku i jego ochronie, udziale społeczeństwa w ochronie środowiska oraz o ocenach oddziaływania na środowisko (t.j. Dz. U. z 2017 r. poz. 1405 z późn. zm.), w związku z § 3 ust. 1 pkt 40) rozporządzania Rady Ministrów z dnia 09 listopada 2010 r. w sprawie przedsięwzięć mogących znacząco oddziaływać na środowisko - Dz. U. z 2016, poz. 71,  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jc w:val="both"/>
              <w:rPr>
                <w:szCs w:val="24"/>
              </w:rPr>
            </w:pPr>
            <w:r>
              <w:rPr>
                <w:szCs w:val="24"/>
              </w:rPr>
              <w:t>art. 125, 126 ustawy z dnia 27 kwietnia 2001 r. Prawo ochrony środowiska. (t.j. Dz. U. z 2017 r. poz. 519 z późn. zm.)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trzebne dokumenty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wniosek sporządzony zgodnie z art. 49 [USG] 24 i 26 ustawy PGG. </w:t>
            </w:r>
          </w:p>
          <w:p>
            <w:pPr>
              <w:pStyle w:val="Normal"/>
              <w:ind w:left="36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Do wniosku </w:t>
            </w:r>
            <w:r>
              <w:rPr>
                <w:rFonts w:eastAsia="MS Mincho;ＭＳ 明朝"/>
                <w:szCs w:val="24"/>
                <w:lang w:eastAsia="ja-JP"/>
              </w:rPr>
              <w:t xml:space="preserve">dołącza się </w:t>
            </w:r>
            <w:r>
              <w:rPr>
                <w:rStyle w:val="Changedparagraph"/>
                <w:szCs w:val="24"/>
              </w:rPr>
              <w:t>dowody istnienia okoliczności określonych we wniosku, w szczególnośc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67" w:hanging="360"/>
              <w:jc w:val="both"/>
              <w:rPr>
                <w:szCs w:val="24"/>
              </w:rPr>
            </w:pPr>
            <w:r>
              <w:rPr>
                <w:szCs w:val="24"/>
              </w:rPr>
              <w:t>zaświadczenie o nadanym numerze w rejestrze przedsiębiorców w Krajowym Rejestrze Sądowym, o ile przedsiębiorca taki numer posiada, oraz numerze identyfikacji podatkowej (NIP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67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ypis i wyrys z miejscowego planu zagospodarowania przestrzennego lub informacje </w:t>
              <w:br/>
              <w:t xml:space="preserve">o przeznaczeniu nieruchomości w granicach, których ma być wykonywana zamierzona działalność (na podstawie studium uwarunkowań i kierunków zagospodarowania przestrzennego gminy, decyzji o warunkach zagospodarowania terenu lub przepisów odrębnych)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67" w:hanging="360"/>
              <w:jc w:val="both"/>
              <w:rPr>
                <w:szCs w:val="24"/>
              </w:rPr>
            </w:pPr>
            <w:r>
              <w:rPr>
                <w:rStyle w:val="Changedparagraph"/>
                <w:szCs w:val="24"/>
              </w:rPr>
              <w:t>wypis z ewidencji gruntów i budynków, potwierdzający dane dot. właścicieli (użytkowników wieczystych) nieruchomości, w granicach których ma być wykonywana zamierzona działalność, oraz oznaczenie tych nieruchomości zgodnie z ewidencją gruntów i budynków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67" w:hanging="360"/>
              <w:jc w:val="both"/>
              <w:rPr/>
            </w:pPr>
            <w:r>
              <w:rPr>
                <w:rStyle w:val="Changedparagraph"/>
                <w:szCs w:val="24"/>
              </w:rPr>
              <w:t xml:space="preserve">dowody istnienia </w:t>
            </w:r>
            <w:r>
              <w:rPr>
                <w:szCs w:val="24"/>
              </w:rPr>
              <w:t>prawa przysługującego wnioskodawcy do nieruchomości gruntowej, w granicach której ma być wykonywana zamierzona działalność w zakresie wydobywania kopaliny metodą odkrywkową, lub dowód przyrzeczenia jego ustanowieni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67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wody istnienia prawa do korzystania z informacji geologicznej, jakie w zakresie niezbędnym do prowadzenia zamierzonej działalności przysługuje wnioskodawcy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67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pię decyzji zatwierdzającej dokumentację geologiczną złoża kopaliny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67" w:hanging="360"/>
              <w:jc w:val="both"/>
              <w:rPr>
                <w:szCs w:val="24"/>
              </w:rPr>
            </w:pPr>
            <w:r>
              <w:rPr>
                <w:szCs w:val="24"/>
              </w:rPr>
              <w:t>załączniki graficzne, sporządzone zgodnie z wymaganiami dotyczącymi map górnicz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67" w:hanging="360"/>
              <w:jc w:val="both"/>
              <w:rPr/>
            </w:pPr>
            <w:r>
              <w:rPr>
                <w:szCs w:val="24"/>
              </w:rPr>
              <w:t>decyzję o środowiskowych uwarunkowaniach dla przedsięwzięć obejmujących wydobywanie kopalin ze złoża metodą odkrywkową: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218"/>
              <w:rPr>
                <w:szCs w:val="24"/>
              </w:rPr>
            </w:pPr>
            <w:r>
              <w:rPr>
                <w:rStyle w:val="Textjustify"/>
                <w:szCs w:val="24"/>
              </w:rPr>
              <w:t>jeżeli dotyczy torfu lub kredy jeziornej,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218"/>
              <w:rPr>
                <w:szCs w:val="24"/>
              </w:rPr>
            </w:pPr>
            <w:r>
              <w:rPr>
                <w:rStyle w:val="Alb"/>
                <w:szCs w:val="24"/>
              </w:rPr>
              <w:t xml:space="preserve"> </w:t>
            </w:r>
            <w:r>
              <w:rPr>
                <w:rStyle w:val="Textjustify"/>
                <w:szCs w:val="24"/>
              </w:rPr>
              <w:t xml:space="preserve">na obszarach narażonych na niebezpieczeństwo powodzi, a jeżeli została sporządzona mapa zagrożenia powodziowego, na obszarach, o których mowa w 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color w:val="000000"/>
              </w:rPr>
              <w:instrText xml:space="preserve"> HYPERLINK "https://sip.lex.pl/" \l "/dokument/16913600%23art(88(d))ust(2)pkt(2)"</w:instrTex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u w:val="none"/>
              </w:rPr>
              <w:t>art. 88d ust. 2 pkt 2</w: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Textjustify"/>
                <w:szCs w:val="24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color w:val="000000"/>
              </w:rPr>
              <w:instrText xml:space="preserve"> HYPERLINK "https://sip.lex.pl/" \l "/dokument/16913600%23art(88(d))ust(2)pkt(3)"</w:instrTex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u w:val="none"/>
              </w:rPr>
              <w:t>3</w: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Textjustify"/>
                <w:szCs w:val="24"/>
              </w:rPr>
              <w:t xml:space="preserve"> ustawy z dnia 18 lipca 2001 r. - Prawo wodne,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218"/>
              <w:rPr>
                <w:szCs w:val="24"/>
              </w:rPr>
            </w:pPr>
            <w:r>
              <w:rPr>
                <w:rStyle w:val="Textjustify"/>
                <w:szCs w:val="24"/>
              </w:rPr>
              <w:t>na terenie gruntów leśnych lub w odległości nie większej niż 100 m od nich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81" w:hanging="218"/>
              <w:rPr>
                <w:rStyle w:val="Textjustify"/>
              </w:rPr>
            </w:pPr>
            <w:r>
              <w:rPr>
                <w:rStyle w:val="Textjustify"/>
                <w:szCs w:val="24"/>
              </w:rPr>
              <w:t xml:space="preserve">na obszarach objętych formami ochrony przyrody, o których mowa w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kument/17091515%23art(6)ust(1)pkt(1)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6 ust. 1 pkt 1-5</w:t>
            </w:r>
            <w:r>
              <w:rPr>
                <w:rStyle w:val="InternetLink"/>
              </w:rPr>
              <w:fldChar w:fldCharType="end"/>
            </w:r>
            <w:r>
              <w:rPr>
                <w:rStyle w:val="Textjustify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kument/17091515%23art(6)ust(1)pkt(8)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  <w:r>
              <w:rPr>
                <w:rStyle w:val="Textjustify"/>
                <w:szCs w:val="24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kument/17091515%23art(6)ust(1)pkt(9)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</w:rPr>
              <w:fldChar w:fldCharType="end"/>
            </w:r>
            <w:r>
              <w:rPr>
                <w:rStyle w:val="Textjustify"/>
                <w:szCs w:val="24"/>
              </w:rPr>
              <w:t xml:space="preserve"> ustawy z dnia 16 kwietnia 2004 r. o ochronie przyrody, lub w otulinach form ochrony przyrody, o których mowa w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kument/17091515%23art(6)ust(1)pkt(1)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6 ust. 1 pkt 1-3</w:t>
            </w:r>
            <w:r>
              <w:rPr>
                <w:rStyle w:val="InternetLink"/>
              </w:rPr>
              <w:fldChar w:fldCharType="end"/>
            </w:r>
            <w:r>
              <w:rPr>
                <w:rStyle w:val="Textjustify"/>
                <w:szCs w:val="24"/>
              </w:rPr>
              <w:t xml:space="preserve"> tej ustawy,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218"/>
              <w:rPr>
                <w:szCs w:val="24"/>
              </w:rPr>
            </w:pPr>
            <w:r>
              <w:rPr>
                <w:rStyle w:val="Textjustify"/>
                <w:szCs w:val="24"/>
              </w:rPr>
              <w:t xml:space="preserve">w odległości nie większej niż 250 m od terenów, o których mowa w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kument/16901353%23art(113)ust(2)pkt(1)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113 ust. 2 pkt 1</w:t>
            </w:r>
            <w:r>
              <w:rPr>
                <w:rStyle w:val="InternetLink"/>
              </w:rPr>
              <w:fldChar w:fldCharType="end"/>
            </w:r>
            <w:r>
              <w:rPr>
                <w:rStyle w:val="Textjustify"/>
                <w:szCs w:val="24"/>
              </w:rPr>
              <w:t xml:space="preserve"> ustawy z dnia 27 kwietnia 2001 r. - Prawo ochrony środowiska,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218"/>
              <w:rPr/>
            </w:pPr>
            <w:r>
              <w:rPr>
                <w:rStyle w:val="Textjustify"/>
                <w:szCs w:val="24"/>
              </w:rPr>
              <w:t>jeżeli w odległości nie większej niż 0,5 km od miejsca planowanego wydobywania kopalin metodą odkrywkową znajduje się inny obszar górniczy ustanowiony dla wydobywania kopalin metodą odkrywkową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67" w:hanging="360"/>
              <w:jc w:val="both"/>
              <w:rPr/>
            </w:pPr>
            <w:r>
              <w:rPr>
                <w:szCs w:val="24"/>
              </w:rPr>
              <w:t xml:space="preserve">dowód uiszczenia opłaty skarbowej </w:t>
            </w:r>
            <w:r>
              <w:rPr>
                <w:i/>
                <w:szCs w:val="24"/>
              </w:rPr>
              <w:t>(przelew, pokwitowanie, bądź przekaz pocztowy, bądź potwierdzenie dokonania przelewu drogą elektroniczną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Jeżeli dla przestrzeni objętej wnioskiem została już sporządzona dokumentacja geologiczna, organ koncesyjny może żądać jej przedłożenia</w:t>
            </w:r>
            <w:r>
              <w:rPr>
                <w:szCs w:val="24"/>
              </w:rPr>
              <w:t xml:space="preserve"> - na podstawie art. 24 ust. 4 i ust. 5 [PGG].</w:t>
            </w:r>
          </w:p>
        </w:tc>
      </w:tr>
      <w:tr>
        <w:trPr>
          <w:trHeight w:val="1051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płaty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4"/>
              </w:rPr>
              <w:t>za wydanie koncesji na wydobywanie kopalin – 616,00 zł</w:t>
            </w:r>
            <w:r>
              <w:rPr>
                <w:szCs w:val="24"/>
                <w:vertAlign w:val="superscript"/>
              </w:rPr>
              <w:t>/1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4"/>
              </w:rPr>
              <w:t xml:space="preserve">od ew. udzielonego pełnomocnictwa </w:t>
            </w:r>
            <w:r>
              <w:rPr>
                <w:szCs w:val="24"/>
                <w:vertAlign w:val="superscript"/>
              </w:rPr>
              <w:t>/2</w:t>
            </w:r>
            <w:r>
              <w:rPr>
                <w:szCs w:val="24"/>
              </w:rPr>
              <w:t>– 17,00 zł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za przedłużenie terminu ważności lub rozszerzenia zakresu działalności - 50 % stawki określonej od koncesji (za kolejny rodzaj działalności - 100% stawki określonej od koncesji), za inną zmianę decyzji koncesyjnej – 10,00zł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ind w:left="794" w:hanging="397"/>
              <w:rPr/>
            </w:pPr>
            <w:r>
              <w:rPr>
                <w:szCs w:val="24"/>
              </w:rPr>
              <w:t xml:space="preserve">płatne na konto Urzędu Miejskiego w Wołominie: </w:t>
            </w:r>
            <w:r>
              <w:rPr>
                <w:b/>
                <w:szCs w:val="24"/>
              </w:rPr>
              <w:t>90 1240 6074 1111 0010 5705 0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b w</w:t>
            </w:r>
            <w:r>
              <w:rPr>
                <w:b/>
                <w:szCs w:val="24"/>
              </w:rPr>
              <w:t xml:space="preserve"> Kasach Starostwa Powiatowego w Wołomin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l. Prądzyńskiego 3 (I p.) – poniedziałki: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3</w:t>
            </w:r>
            <w:r>
              <w:rPr>
                <w:rFonts w:cs="Garamond" w:ascii="Garamond" w:hAnsi="Garamond"/>
                <w:szCs w:val="24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Cs w:val="24"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>ul. Powstańców 8/10 - poniedziałki: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–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wtorki - piątki: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    </w:t>
            </w:r>
            <w:r>
              <w:rPr>
                <w:rFonts w:cs="Garamond" w:ascii="Garamond" w:hAnsi="Garamond"/>
                <w:szCs w:val="24"/>
              </w:rPr>
              <w:t>Zgodnie z ustawą z dnia 16 listopada 2006 r. o opłacie skarbowej Ustawa z dnia 16 listopada 2006 r. o opłacie skarbowej (t.j. Dz. U. z 2016 r. poz. 1827 z późn. zm.), obowiązek wniesienia opłaty skarbowej powstaje z chwilą złożenia wniosku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złożenia wniosku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celaria Starostwa, 05-200 Wołomin, ul. Prądzyńskiego 3 (I piętro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albo np. w polskiej placówce pocztowej</w:t>
            </w:r>
            <w:r>
              <w:rPr>
                <w:b/>
                <w:szCs w:val="24"/>
              </w:rPr>
              <w:t>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Barbara Zajkowska-Guzek - Naczelnik Wydziału,</w:t>
            </w:r>
          </w:p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Nr telefonu:  (0-22) 787-43-01, 03, 04,  w. 154;  e-mail:  </w:t>
            </w:r>
            <w:hyperlink r:id="rId3">
              <w:r>
                <w:rPr>
                  <w:rStyle w:val="InternetLink"/>
                  <w:color w:val="000000"/>
                  <w:szCs w:val="24"/>
                  <w:lang w:val="de-DE"/>
                </w:rPr>
                <w:t>wos@powiat-wolominski.pl</w:t>
              </w:r>
            </w:hyperlink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Marta Glejch-Bulaszewska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ział Ochrony Środowiska, Wołomin, ul. Prądzyńskiego 3, pokój 8 (I piętro),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Nr telefonu: (0-22) 787-43-01, 03, 04,  w. 135; </w:t>
            </w:r>
          </w:p>
        </w:tc>
      </w:tr>
      <w:tr>
        <w:trPr>
          <w:trHeight w:val="367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Godziny pracy:</w:t>
            </w:r>
            <w:r>
              <w:rPr>
                <w:szCs w:val="24"/>
              </w:rPr>
              <w:t xml:space="preserve"> poniedziałki: 10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;  wtorki - piątki:  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6</w:t>
            </w:r>
            <w:r>
              <w:rPr>
                <w:szCs w:val="24"/>
                <w:vertAlign w:val="superscript"/>
              </w:rPr>
              <w:t>00</w:t>
            </w:r>
          </w:p>
        </w:tc>
      </w:tr>
      <w:tr>
        <w:trPr>
          <w:trHeight w:val="903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Przewidywany termin załatwienia sprawy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godnie z Kodeksem postępowania administracyjnego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 w terminie 1 miesiąca od dnia złożenia wniosku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w sprawach szczególnie skomplikowanych do 2 miesięcy (art. 35 § 3 Kpa) </w:t>
            </w:r>
            <w:r>
              <w:rPr>
                <w:szCs w:val="24"/>
                <w:vertAlign w:val="superscript"/>
              </w:rPr>
              <w:t>/3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yb odwoławczy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W przypadku nieudzielania koncesji służy odwołanie do Samorządowego Kolegium Odwoławczego za pośrednictwem organu wydającego decyzję, w terminie 14 dni od daty jej otrzymania. </w:t>
            </w:r>
          </w:p>
          <w:p>
            <w:pPr>
              <w:pStyle w:val="Normal"/>
              <w:ind w:firstLine="29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dwołanie składa się w Kancelarii Starostwa, 05-200 Wołomin, ul. Prądzyńskiego 3, pokój 4 </w:t>
              <w:br/>
              <w:t xml:space="preserve">    (I piętro) albo np. w polskiej placówce pocztowej. 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Udzielenie koncesji wymaga uzgodnienia z wójtem (burmistrzem, prezydentem miasta) właściwym ze względu na miejsce wykonywania zamierzonej działalności oraz zaopiniowania przez Marszałka Województwa Mazowieckiego - art. 23 ust. 2 pkt 2 i ust. 3 [PGG]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4" w:hanging="214"/>
              <w:rPr>
                <w:b/>
                <w:b/>
                <w:szCs w:val="24"/>
              </w:rPr>
            </w:pPr>
            <w:r>
              <w:rPr>
                <w:szCs w:val="24"/>
              </w:rPr>
              <w:t>Przed podjęciem decyzji w sprawie udzielenia koncesji lub jej zmiany organ koncesyjny może dokonać sprawdzenia faktów podanych we wniosku o udzielenie koncesji w celu stwierdzenia, czy przedsiębiorca spełnia warunki wykonywania działalności gospodarczej objętej koncesją oraz czy daje rękojmię prawidłowego wykonywania działalności objętej koncesją – art. 50 [USG]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TA USŁUG NR: WOS-19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rona: 2/3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vertAlign w:val="superscript"/>
              </w:rPr>
              <w:t>/1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Jeżeli w wyniku </w:t>
            </w:r>
            <w:r>
              <w:rPr>
                <w:szCs w:val="24"/>
              </w:rPr>
              <w:t>postępowania</w:t>
            </w:r>
            <w:r>
              <w:rPr>
                <w:bCs/>
                <w:szCs w:val="24"/>
              </w:rPr>
              <w:t xml:space="preserve"> nie udzielono koncesji, wniesiona opłata skarbowa (pomniejszona o 10 zł) podlega zwrotowi. Zwrot opłaty skarbowej następuje na wniosek skierowany do Burmistrza Wołomina, ul. Ogrodowa 4, 05-200 Wołomin. 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szCs w:val="24"/>
                <w:vertAlign w:val="superscript"/>
              </w:rPr>
              <w:t xml:space="preserve">/2 </w:t>
            </w:r>
            <w:r>
              <w:rPr>
                <w:szCs w:val="24"/>
              </w:rPr>
              <w:t>Jeśli Wnioskodawca nie składa wniosku osobiście, należy dołączyć pisemne upoważnienie do wykonywania czynności prawnych w imieniu wnioskodawcy (podpisywanie wniosku, składanie wyjaśnień i uzupełnień itp.), wraz z dowodem wniesienia opłaty skarbowej.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szCs w:val="24"/>
                <w:vertAlign w:val="superscript"/>
              </w:rPr>
              <w:t>/3</w:t>
            </w:r>
            <w:r>
              <w:rPr>
                <w:szCs w:val="24"/>
              </w:rPr>
              <w:t xml:space="preserve"> Do czasu załatwiania sprawy nie wlicza się terminów przewidzianych w przepisach prawa dla dokonania określonych czynności, okresów zawieszenia postępowania oraz okresów opóźnień spowodowanych z winy strony albo z przyczyn niezależnych od organu (art. 35 § 5 ustawy z dnia 14 czerwca 1960 r. Kodeks postępowania administracyjnego (Dz. U. z 2017 r. poz. 1257)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Miejsce na notatki </w:t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397" w:hanging="397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TA USŁUG NR: WOS-1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rona: 2/3</w:t>
            </w:r>
          </w:p>
        </w:tc>
      </w:tr>
    </w:tbl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horndale" w:hAnsi="Times New Roman;Thorndale" w:eastAsia="Times New Roman;Thorndale" w:cs="Times New Roman;Thornda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cs="Times New Roman;Thorndal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rFonts w:cs="Times New Roman;Thorndal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  <w:b w:val="false"/>
    </w:rPr>
  </w:style>
  <w:style w:type="character" w:styleId="WW8Num3z0">
    <w:name w:val="WW8Num3z0"/>
    <w:qFormat/>
    <w:rPr>
      <w:rFonts w:ascii="Times New Roman;Thorndale" w:hAnsi="Times New Roman;Thorndale" w:cs="Times New Roman;Thorndale"/>
    </w:rPr>
  </w:style>
  <w:style w:type="character" w:styleId="WW8Num5z0">
    <w:name w:val="WW8Num5z0"/>
    <w:qFormat/>
    <w:rPr>
      <w:rFonts w:cs="Times New Roman;Thorndale"/>
      <w:b w:val="false"/>
      <w:sz w:val="22"/>
      <w:szCs w:val="22"/>
    </w:rPr>
  </w:style>
  <w:style w:type="character" w:styleId="WW8Num5z1">
    <w:name w:val="WW8Num5z1"/>
    <w:qFormat/>
    <w:rPr>
      <w:rFonts w:cs="Times New Roman;Thorndal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horndale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rFonts w:ascii="Times New Roman;Thorndale" w:hAnsi="Times New Roman;Thorndale" w:cs="Times New Roman;Thorndale"/>
    </w:rPr>
  </w:style>
  <w:style w:type="character" w:styleId="WW8Num11z0">
    <w:name w:val="WW8Num11z0"/>
    <w:qFormat/>
    <w:rPr>
      <w:rFonts w:ascii="Times New Roman;Thorndale" w:hAnsi="Times New Roman;Thorndale" w:cs="Times New Roman;Thornda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horndale" w:hAnsi="Times New Roman;Thorndale" w:cs="Times New Roman;Thornda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horndale" w:hAnsi="Times New Roman;Thorndale" w:eastAsia="Times New Roman;Thorndale" w:cs="Times New Roman;Thorndal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Times New Roman;Thorndale" w:hAnsi="Times New Roman;Thorndale" w:cs="Times New Roman;Thorndale"/>
    </w:rPr>
  </w:style>
  <w:style w:type="character" w:styleId="WW8Num15z0">
    <w:name w:val="WW8Num15z0"/>
    <w:qFormat/>
    <w:rPr>
      <w:rFonts w:ascii="Garamond" w:hAnsi="Garamond" w:cs="Garamond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horndale"/>
      <w:sz w:val="22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hangedparagraph">
    <w:name w:val="changed-paragraph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1:00Z</dcterms:created>
  <dc:creator>A0905</dc:creator>
  <dc:description/>
  <cp:keywords/>
  <dc:language>en-US</dc:language>
  <cp:lastModifiedBy>B.Zajkowska-Guzek</cp:lastModifiedBy>
  <dcterms:modified xsi:type="dcterms:W3CDTF">2018-01-23T12:05:00Z</dcterms:modified>
  <cp:revision>3</cp:revision>
  <dc:subject/>
  <dc:title> </dc:title>
</cp:coreProperties>
</file>